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3"/>
        </w:rPr>
      </w:pPr>
      <w:r>
        <w:rPr>
          <w:bCs/>
          <w:sz w:val="23"/>
        </w:rPr>
        <w:t>ΠΑΝΕΠΙΣΤΗΜΙΟ ΠΑΤΡΩΝ</w:t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rFonts w:cs="Arial"/>
          <w:bCs/>
          <w:sz w:val="23"/>
        </w:rPr>
        <w:t>ΤΜΗΜΑ ΙΑΤΡΙΚΗΣ</w:t>
      </w:r>
      <w:r>
        <w:rPr>
          <w:b/>
          <w:bCs/>
          <w:sz w:val="23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Α΄   Ε Τ Ο Σ</w:t>
      </w:r>
    </w:p>
    <w:p>
      <w:pPr>
        <w:pStyle w:val="Heading2"/>
        <w:tabs>
          <w:tab w:val="clear" w:pos="720"/>
          <w:tab w:val="left" w:pos="8180" w:leader="none"/>
        </w:tabs>
        <w:rPr>
          <w:b w:val="false"/>
          <w:b w:val="false"/>
          <w:bCs w:val="false"/>
          <w:sz w:val="23"/>
          <w:szCs w:val="28"/>
          <w:u w:val="single"/>
        </w:rPr>
      </w:pPr>
      <w:r>
        <w:rPr>
          <w:b w:val="false"/>
          <w:bCs w:val="false"/>
          <w:sz w:val="23"/>
          <w:szCs w:val="28"/>
          <w:u w:val="single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615"/>
        <w:gridCol w:w="1213"/>
        <w:gridCol w:w="1992"/>
        <w:gridCol w:w="3180"/>
        <w:gridCol w:w="364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</w:rPr>
            </w:pPr>
            <w:r>
              <w:rPr>
                <w:sz w:val="23"/>
              </w:rPr>
              <w:t>Α/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</w:rPr>
            </w:pPr>
            <w:r>
              <w:rPr>
                <w:sz w:val="23"/>
              </w:rPr>
              <w:t>ΗΜΕΡΟ-</w:t>
              <w:br/>
              <w:t>ΜΗΝΙ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ΗΜ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ΩΡ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ΑΙΘΟΥΣ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ΜΑΘΗΜ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ΔΙΔΑΣΚΟΝΤΕΣ</w:t>
            </w:r>
          </w:p>
        </w:tc>
      </w:tr>
      <w:tr>
        <w:trPr>
          <w:trHeight w:val="6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6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ΙΣΑΓΩΓΗ ΣΤΗΝ ΚΛΙΝΙΚΗ ΙΑΤΡ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. ΓΩΓΟΣ, ΚΑΘΗΓΗΤΗΣ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ΑΤΟΜ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1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18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ΑΤΡΙΚΗ ΠΛΗΡΟΦΟΡ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ΝΙΚΗΦΟΡΙΔ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ΣΑΚΕΛΛΑΡΟΠΟΥΛΟΣ, ΕΠΙΚ.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ΚΑΓΚΑΔΗΣ, ΕΠΙΚ. ΚΑΘΗΓΗΤΗΣ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0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ΒΙΟΛΟΓΙΑ ΙΙ</w:t>
            </w: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ΒΙΟΛΟΓΙΑΣ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3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ΙΣΤΟΛΟΓΙΑ –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ΜΒΡΥΟΛΟΓ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4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  <w:lang w:val="fr-FR"/>
              </w:rPr>
            </w:pPr>
            <w:r>
              <w:rPr>
                <w:sz w:val="23"/>
                <w:szCs w:val="22"/>
                <w:lang w:val="fr-FR"/>
              </w:rPr>
              <w:t>AI1, AI2, AI3, AI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ΑΤΡΙΚΗ ΦΥΣΙΚΗ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ΦΥΣΙΚΗ Ι, Ι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ΙΑΤΡΙΚΗΣ ΦΥΣΙΚΗΣ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5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ΕΙΣΑΓΩΓΗ ΣΤΙΣ ΚΛΙΝΙΚΕΣ ΔΕΞΙΟΤΗΤΕΣ-ΠΡΩΤΕΣ ΒΟΗΘΕΙΕ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Χ. ΓΩΓΟΣ, ΚΑΘΗΓΗΤΗΣ </w:t>
            </w:r>
          </w:p>
        </w:tc>
      </w:tr>
      <w:tr>
        <w:trPr>
          <w:trHeight w:val="9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7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AI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ΒΙΟΣΤΑΤΙΣΤΙΚΗ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ΑΘΗΜΑΤΙΚΑ - ΣΤΑΤΙΣΤ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ΝΙΚΗΦΟΡΙΔ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ΣΑΚΕΛΛΑΡΟΠΟΥΛΟΣ, ΕΠΙΚ. ΚΑΘΗΓΗΤΗ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31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ΦΥΣΙΟΛΟΓ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ΥΣΙΟΛΟΓΙ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615"/>
        <w:gridCol w:w="1213"/>
        <w:gridCol w:w="1992"/>
        <w:gridCol w:w="3180"/>
        <w:gridCol w:w="505"/>
        <w:gridCol w:w="3137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ΒΙΟΛΟΓΙΑ 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ΟΥ ΕΡΓΑΣΤΗΡΙΟΥ ΓΕΝΙΚΗΣ ΒΙΟΛΟΓΙΑΣ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ΧΗΜΕΙΑ Ι ΚΑΙ ΙΙ &amp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3"/>
              </w:rPr>
              <w:t>ΒΙΟΧΗΜΕΙΑ Ι (Νέο Πρόγραμμα)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ΟΥ ΕΡΓΑΣΤΗΡΙΟΥ ΒΙΟΛΟΓΙΚΗΣ ΧΗΜΕΙΑΣ </w:t>
            </w:r>
          </w:p>
        </w:tc>
      </w:tr>
      <w:tr>
        <w:trPr>
          <w:trHeight w:val="11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.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2"/>
              </w:rPr>
              <w:t>1</w:t>
            </w:r>
            <w:r>
              <w:rPr>
                <w:b/>
                <w:sz w:val="23"/>
                <w:szCs w:val="22"/>
                <w:lang w:val="en-US"/>
              </w:rPr>
              <w:t>1</w:t>
            </w:r>
            <w:r>
              <w:rPr>
                <w:b/>
                <w:sz w:val="23"/>
                <w:szCs w:val="22"/>
              </w:rPr>
              <w:t>.00-1</w:t>
            </w:r>
            <w:r>
              <w:rPr>
                <w:b/>
                <w:sz w:val="23"/>
                <w:szCs w:val="22"/>
                <w:lang w:val="en-US"/>
              </w:rPr>
              <w:t>4</w:t>
            </w:r>
            <w:r>
              <w:rPr>
                <w:b/>
                <w:sz w:val="23"/>
                <w:szCs w:val="22"/>
              </w:rPr>
              <w:t>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2"/>
              </w:rPr>
              <w:t xml:space="preserve">ΞΕΝΕΣ ΓΛΩΣΣΕΣ </w:t>
            </w:r>
            <w:r>
              <w:rPr>
                <w:b/>
              </w:rPr>
              <w:t>(όλα τα έτη):</w:t>
            </w:r>
          </w:p>
          <w:p>
            <w:pPr>
              <w:pStyle w:val="Normal"/>
              <w:rPr/>
            </w:pPr>
            <w:r>
              <w:rPr>
                <w:b/>
              </w:rPr>
              <w:t>11.00-12.30: ΑΓΓΛΙΚ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Ι</w:t>
            </w:r>
            <w:r>
              <w:rPr>
                <w:b/>
                <w:lang w:val="en-US"/>
              </w:rPr>
              <w:t xml:space="preserve"> +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4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: ΑΓΓΛΙΚΑ: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Ι +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ΙΔΑΣΚΑΛΕΙΟ ΞΕΝΩΝ ΓΛΩΣΣΩΝ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w:br w:type="page"/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ΠΑΝΕΠΙΣΤΗΜΙΟ ΠΑΤΡΩΝ</w:t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Cs/>
          <w:sz w:val="23"/>
        </w:rPr>
      </w:pPr>
      <w:r>
        <w:rPr>
          <w:sz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sz w:val="23"/>
        </w:rPr>
        <w:t>ΤΜΗΜΑ ΙΑΤΡΙΚΗΣ</w:t>
      </w:r>
      <w:r>
        <w:rPr>
          <w:bCs/>
          <w:sz w:val="23"/>
        </w:rPr>
        <w:tab/>
      </w:r>
      <w:r>
        <w:rPr>
          <w:b/>
          <w:bCs/>
          <w:sz w:val="23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Β΄   Ε Τ Ο Σ</w:t>
      </w:r>
    </w:p>
    <w:p>
      <w:pPr>
        <w:pStyle w:val="Normal"/>
        <w:rPr>
          <w:b/>
          <w:b/>
          <w:bCs/>
          <w:sz w:val="23"/>
          <w:szCs w:val="28"/>
          <w:u w:val="single"/>
        </w:rPr>
      </w:pPr>
      <w:r>
        <w:rPr>
          <w:b/>
          <w:bCs/>
          <w:sz w:val="23"/>
          <w:szCs w:val="28"/>
          <w:u w:val="single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1701"/>
        <w:gridCol w:w="900"/>
        <w:gridCol w:w="2076"/>
        <w:gridCol w:w="3505"/>
        <w:gridCol w:w="813"/>
        <w:gridCol w:w="3357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ΗΜΕΡΟ-ΜΗ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ΩΡ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ΑΙΘΟΥΣ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ΜΑΘΗΜ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</w:rPr>
            </w:pPr>
            <w:r>
              <w:rPr>
                <w:sz w:val="23"/>
              </w:rPr>
              <w:t>ΔΙΔΑΣΚΟΝΤΕΣ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6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ΛΙΝΙΚΕΣ ΔΕΞΙΟΤΗΤΕΣ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. ΓΩΓΟΣ, ΚΑΘΗΓΗΤΗ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17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ΥΓΙΕΙΝΗ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ΟΥ ΕΡΓΑΣΤΗΡΙΟΥ ΥΓΙΕΙΝΗΣ 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9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ΣΤΟΛΟΓΙΑ-ΕΜΒΡΥΟΛΟΓΙΑ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33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0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>Αντίστ. αίθουσα εργ. ή αίθ. Β΄ορόφο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ΙΑΤΡΙΚΗ ΤΕΧΝΟΛΟΓ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- ΝΕΥΡΟΒΙΟΛΟΓΙΑ </w:t>
              <w:br/>
              <w:t>- ΥΠΟΚΥΤΤΑΡΙΚΗ ΔΟΜ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- ΘΕΜΑΤΑ ΜΟΡΙΑΚΗΣ ΙΑΤΡΙΚΗΣ </w:t>
              <w:br/>
              <w:t>- ΜΟΡΙΑΚΗ ΦΑΡΜΑΚΟΛΟΓ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ΒΙΟΛΟΓΙΑ ΔΙΑΦΟΡΟΠΟΙΗΣΗ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Γ. ΝΙΚΗΦΟΡΙΔ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Ν. ΠΑΛΛΗΚΑΡΑΚ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ΤΑ ΜΕΛΗ ΔΕΠ ΤΟΥ ΕΡΓΑΣΤΗΡΙΟΥ ΦΥΣΙΟΛΟΓΙΑ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ΤΑ ΜΕΛΗ ΔΕΠ ΤΟΥ ΕΡΓΑΣΤΗΡΙΟΥ ΑΝΑΤΟΜΙΑ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- ΤΑ ΜΕΛΗ ΔΕΠ ΤΟΥ ΕΡΓΑΣΤΗΡΙΟΥ ΒΙΟΛΟΓΙΚΗΣ ΧΗΜΕΙΑΣ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ΤΑ ΜΕΛΗ ΔΕΠ ΤΟΥ ΕΡΓΑΣΤΗΡΙΟΥ ΦΑΡΜΑΚΟΛΟΓΙΑ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ΤΑ ΜΕΛΗ ΔΕΠ ΤΟΥ ΕΡΓΑΣΤΗΡΙΟΥ ΒΙΟΛΟΓΙΑΣ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3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3"/>
              </w:rPr>
              <w:t>ΚΛΙΝΙΚΕΣ ΔΕΞΙΟΤΗΤΕΣ ΙΙ</w:t>
            </w:r>
            <w:r>
              <w:rPr>
                <w:b w:val="false"/>
                <w:bCs w:val="false"/>
                <w:sz w:val="23"/>
              </w:rPr>
              <w:t xml:space="preserve">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Χ. ΓΩΓΟΣ, ΚΑΘΗΓΗΤΗΣ </w:t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5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bCs/>
                <w:sz w:val="23"/>
              </w:rPr>
              <w:t>ΦΑΡΜΑΚΟΛΟΓΙΑ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6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3"/>
              </w:rPr>
            </w:pPr>
            <w:r>
              <w:rPr>
                <w:sz w:val="23"/>
              </w:rPr>
              <w:t xml:space="preserve">ΒΙΟΧΗΜΕΙΑ ΙΙ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(Παλαιό Πρόγραμμα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 xml:space="preserve">και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sz w:val="23"/>
                <w:szCs w:val="22"/>
              </w:rPr>
              <w:t>ΒΙΟΧΗΜΕΙΑ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ΒΙΟΛΟΓΙΚΗΣ ΧΗΜΕ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7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ΠΑΘΟΛΟΓΙΚΗ ΑΝΑΤΟΜΙΚΗ Ι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ΠΑΘΟΛΟΓΙΚΗΣ ΑΝΑΤΟΜ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1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ΦΥΣΙΟΛΟΓΙΑ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ΥΣΙΟΛΟΓ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ΑΤΟΜΙΑ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ΑΙ2, ΑΙ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ΝΕΥΡΟΕΠΙΣΤΗΜΕΣ &amp; ΦΥΣΙΟΛΟΓΙΑ ΙΙΙ , ΑΝΑΤΟΜΙΑ Ι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ΥΣΙΟΛΟΓΙΑΣ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ΒΙΟΧΗΜΕΙΑ Ι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(Παλαιό Πρόγραμμα)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και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ΒΙΟΧΗΜΕΙΑ Ι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ΒΙΟΛΟΓΙΚΗΣ ΧΗΜΕ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ΑΙ2, ΑΙ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ΙΚΡΟΒΙΟΛΟΓΙΑ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ΜΙΚΡΟΒΙΟΛΟΓ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.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2"/>
              </w:rPr>
              <w:t>1</w:t>
            </w:r>
            <w:r>
              <w:rPr>
                <w:b/>
                <w:sz w:val="23"/>
                <w:szCs w:val="22"/>
                <w:lang w:val="en-US"/>
              </w:rPr>
              <w:t>1</w:t>
            </w:r>
            <w:r>
              <w:rPr>
                <w:b/>
                <w:sz w:val="23"/>
                <w:szCs w:val="22"/>
              </w:rPr>
              <w:t>.00-1</w:t>
            </w:r>
            <w:r>
              <w:rPr>
                <w:b/>
                <w:sz w:val="23"/>
                <w:szCs w:val="22"/>
                <w:lang w:val="en-US"/>
              </w:rPr>
              <w:t>4</w:t>
            </w:r>
            <w:r>
              <w:rPr>
                <w:b/>
                <w:sz w:val="23"/>
                <w:szCs w:val="22"/>
              </w:rPr>
              <w:t>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2"/>
              </w:rPr>
              <w:t xml:space="preserve">ΞΕΝΕΣ ΓΛΩΣΣΕΣ </w:t>
            </w:r>
            <w:r>
              <w:rPr>
                <w:b/>
              </w:rPr>
              <w:t>(όλα τα έτη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-12.30: ΑΓΓΛΙΚΑ: Ι +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-14.00: ΑΓΓΛΙΚΑ: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Ι +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ΙΔΑΣΚΑΛΕΙΟ ΞΕΝΩΝ ΓΛΩΣΣΩΝ</w:t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>
          <w:sz w:val="23"/>
        </w:rPr>
      </w:pPr>
      <w:r>
        <w:rPr>
          <w:bCs/>
          <w:sz w:val="23"/>
        </w:rPr>
        <w:t>ΠΑΝΕΠΙΣΤΗΜΙΟ ΠΑΤΡΩΝ</w:t>
      </w:r>
      <w:r>
        <w:rPr>
          <w:sz w:val="23"/>
        </w:rPr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ΣΧΟΛΗ ΕΠΙΣΤΗΜΩΝ ΥΓΕΙΑΣ</w:t>
        <w:tab/>
        <w:tab/>
        <w:tab/>
        <w:tab/>
      </w:r>
    </w:p>
    <w:p>
      <w:pPr>
        <w:pStyle w:val="Normal"/>
        <w:rPr>
          <w:b/>
          <w:b/>
          <w:bCs/>
          <w:sz w:val="23"/>
        </w:rPr>
      </w:pPr>
      <w:r>
        <w:rPr>
          <w:bCs/>
          <w:sz w:val="23"/>
        </w:rPr>
        <w:t>ΤΜΗΜΑ ΙΑΤΡΙΚΗΣ</w:t>
      </w:r>
      <w:r>
        <w:rPr>
          <w:b/>
          <w:bCs/>
          <w:sz w:val="23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Γ΄   Ε Τ Ο Σ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676"/>
        <w:gridCol w:w="970"/>
        <w:gridCol w:w="2174"/>
        <w:gridCol w:w="3249"/>
        <w:gridCol w:w="398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Α/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Ο-</w:t>
            </w:r>
          </w:p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3"/>
                <w:lang w:val="el-GR"/>
              </w:rPr>
            </w:pPr>
            <w:r>
              <w:rPr>
                <w:b/>
                <w:bCs/>
                <w:sz w:val="23"/>
                <w:lang w:val="el-GR"/>
              </w:rPr>
              <w:t>ΩΡ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ΑΙΘΟΥΣ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</w:rPr>
            </w:pPr>
            <w:r>
              <w:rPr>
                <w:sz w:val="23"/>
              </w:rPr>
              <w:t>ΜΑΘΗ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3"/>
                <w:lang w:val="el-GR"/>
              </w:rPr>
            </w:pPr>
            <w:r>
              <w:rPr>
                <w:b/>
                <w:bCs/>
                <w:sz w:val="23"/>
                <w:lang w:val="el-GR"/>
              </w:rPr>
              <w:t>ΔΙΔΑΣΚΟΝΤΕΣ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  <w:lang w:val="el-GR"/>
              </w:rPr>
            </w:pPr>
            <w:r>
              <w:rPr>
                <w:b/>
                <w:bCs/>
                <w:sz w:val="23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6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ΙΣΑΓΩΓΗ ΣΤΗΝ ΑΚΤΙΝ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ΚΤΙΝ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17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ΡΜΑΤΟΛΟΓΙΑ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ΝΟΣΗΜΑΤΑ ΤΟΥ ΔΕΡΜΑΤΟ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 xml:space="preserve">ΤΑ ΜΕΛΗ ΔΕΠ ΤΗΣ ΔΕΡΜΑΤΟΛΟΓΙΚΗΣ ΚΛΙΝΙΚΗΣ 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8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ΛΙΝΙΚΕΣ ΔΕΞΙΟΤΗΤΕΣ Ι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. ΓΩΓΟΣ,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19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ΙΚΡΟΒΙ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ΜΙΚΡΟΒΙ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ΜΟΠΟΙΗΤ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ΑΙΜΑΤΟΛΟΓΙΚΟΥ ΤΜΗΜΑΤΟ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3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ΥΓΙΕΙΝΗ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ΥΓΙΕΙΝΗΣ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4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ΦΑΡΜΟΖ. ΠΡΟΛΗΨΗ ΤΡΟΧΑΙΩΝ ΑΤΥΧΗΜΑΤΩ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ΟΡΘΟΠΕΔΙΚΗ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5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ΑΡΔΙΑΓΓΕΙΑ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. ΑΛΕΞΟΠΟΥΛΟ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. ΧΕΙΛΑΔΑΚΗΣ, ΕΠΙΚ.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6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ΨΥΧ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ΨΥΧΙΑΤΡΙΚΗΣ ΚΛΙΝΙΚΗΣ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7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ΠΑΘΟΛΟΓΙΚΗ ΑΝΑΤΟΜΙΚΗ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ΕΡΓΑΣΤΗΡΙΟΥ ΠΑΘΟΛΟΓΙΚΗΣ ΑΝΑΤΟΜΙΚΗΣ </w:t>
            </w:r>
          </w:p>
        </w:tc>
      </w:tr>
      <w:tr>
        <w:trPr>
          <w:trHeight w:val="2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8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ΣΑΒΒΑΤ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-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ΕΙΣΑΓΩΓΗ ΣΤΗΝ ΕΡΓΑΣΤΗΡΙΑΚΗ ΑΙΜΑΤΟΛΟΓ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ΚΛΙΝΙΚΗ ΝΕΥΡΟΑΝΑΤΟΜΙΚΗ – ΜΟΡΙΑΚΗ ΑΝΑΤΟΜΙ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 ΦΑΡΜΑΚΟΓΟΝΙΔΙΩΜΑ-ΤΙ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ΙΑΤΡΙΚΗ ΓΕΝΕΤΙ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ΚΛΙΝΙΚΗ ΒΙΟΧΗΜΕ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6. ΜΟΡΙΑΚΗ ΚΑΙ ΓΕΝΕΤΙΚΗ ΕΠΙΔΗΜΙΟΛΟΓΙΑ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sz w:val="23"/>
                <w:szCs w:val="22"/>
                <w:lang w:val="el-GR"/>
              </w:rPr>
            </w:pPr>
            <w:r>
              <w:rPr>
                <w:sz w:val="23"/>
                <w:szCs w:val="22"/>
                <w:lang w:val="el-GR"/>
              </w:rPr>
              <w:t>1.Α. ΜΟΥΖΑΚΗ, ΚΑΘΗΓΗΤΡΙΑ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. ΚΑΡΑΚΑΝΤΖΑ, ΑΝΑΠΛ. ΚΑΘΗΓΗΤΡΙΑ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ΤΑ ΜΕΛΗ ΔΕΠ ΤΟΥ ΕΡΓΑΣΤΗΡΙΟΥ ΑΝΑΤΟΜΙΑ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 ΤΑ ΜΕΛΗ ΔΕΠ ΤΟΥ ΕΡΓΑΣΤΗΡΙΟΥ ΦΑΡΜΑΚΟΛΟΓΙΑ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ΤΑ ΜΕΛΗ ΔΕΠ ΤΟΥ ΕΡΓΑΣΤΗΡΙΟΥ ΒΙΟΛΟΓΙΑ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ΤΑ ΜΕΛΗ ΔΕΠ ΤΟΥ ΕΡΓΑΣΤΗΡΙΟΥ ΒΙΟΛΟΓΙΚΗΣ ΧΗΜΕΙΑ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 Α. ΒΑΝΤΑΡΑΚΗΣ, ΕΠΙΚ.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31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ΒΙΟΗΘ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ΑΣΤΡΕΝΤΕΡ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Β. ΝΙΚΟΛΟΠΟΥΛΟΥ, ΚΑΘΗΓΗΤΡΙΑ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. ΘΩΜΟΠΟΥΛΟΣ, ΕΠ.ΚΑΘΗΓΗΤ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ΕΙΡΟΥΡΓΙΚΗ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ΠΑΘΟΛΟΓΙΑ 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ΑΠΝΕΥΣΤ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. ΣΠΥΡΟΠΟΥΛΟ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. ΚΑΡΚΟΥΛΙΑΣ, ΛΕΚΤΟΡ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ΦΑΡΜΑΚ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ΘΟΛΟΓΙΚΗ ΑΝΑΤΟΜΙΚΗ Ι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2"/>
              </w:rPr>
            </w:pPr>
            <w:r>
              <w:rPr>
                <w:sz w:val="23"/>
                <w:szCs w:val="22"/>
              </w:rPr>
              <w:t>ΟΥΡΟΠΟΙΗΤ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. ΓΟΥΜΕΝΟΣ,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ΙΔΙΑΤΡΙΚΗ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ΠΑΙΔΙΑΤΡ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ΥΟΣΚΕΛΕΤΙΚΟ – ΝΟΣΗΜΑΤΑ ΣΥΝΔΕΤΙΚΟΥ ΙΣΤΟ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Α. ΑΝΤΩΝΟΠΟΥΛΟΣ, ΚΑΘΗΓΗΤΗΣ,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Ν.Σ. ΛΙΟΣΗΣ, ΕΠΙΚ. ΚΑΘΗΓΗΤΗΣ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w:br w:type="page"/>
      </w:r>
    </w:p>
    <w:p>
      <w:pPr>
        <w:pStyle w:val="Normal"/>
        <w:rPr/>
      </w:pPr>
      <w:r>
        <w:rPr>
          <w:bCs/>
          <w:sz w:val="23"/>
        </w:rPr>
        <w:t>ΠΑΝΕΠΙΣΤΗΜΙΟ ΠΑΤΡΩΝ</w:t>
      </w:r>
      <w:r>
        <w:rPr>
          <w:sz w:val="23"/>
        </w:rPr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/>
      </w:pPr>
      <w:r>
        <w:rPr>
          <w:bCs/>
          <w:sz w:val="23"/>
        </w:rPr>
        <w:t>ΣΧΟΛΗ ΕΠΙΣΤΗΜΩΝ ΥΓΕΙΑΣ</w:t>
        <w:br/>
        <w:t>ΤΜΗΜΑ ΙΑΤΡΙΚΗΣ</w:t>
      </w:r>
      <w:r>
        <w:rPr>
          <w:b/>
          <w:bCs/>
          <w:sz w:val="23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Δ΄   Ε Τ Ο Σ</w:t>
      </w:r>
    </w:p>
    <w:p>
      <w:pPr>
        <w:pStyle w:val="Normal"/>
        <w:rPr>
          <w:b/>
          <w:b/>
          <w:bCs/>
          <w:sz w:val="23"/>
          <w:szCs w:val="28"/>
          <w:u w:val="single"/>
        </w:rPr>
      </w:pPr>
      <w:r>
        <w:rPr>
          <w:b/>
          <w:bCs/>
          <w:sz w:val="23"/>
          <w:szCs w:val="28"/>
          <w:u w:val="single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676"/>
        <w:gridCol w:w="970"/>
        <w:gridCol w:w="2174"/>
        <w:gridCol w:w="3249"/>
        <w:gridCol w:w="398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Α/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Ο-</w:t>
            </w:r>
          </w:p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3"/>
                <w:lang w:val="el-GR"/>
              </w:rPr>
            </w:pPr>
            <w:r>
              <w:rPr>
                <w:b/>
                <w:bCs/>
                <w:sz w:val="23"/>
                <w:lang w:val="el-GR"/>
              </w:rPr>
              <w:t>ΩΡ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ΑΙΘΟΥΣ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</w:rPr>
            </w:pPr>
            <w:r>
              <w:rPr>
                <w:sz w:val="23"/>
              </w:rPr>
              <w:t>ΜΑΘΗ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3"/>
                <w:lang w:val="el-GR"/>
              </w:rPr>
            </w:pPr>
            <w:r>
              <w:rPr>
                <w:b/>
                <w:bCs/>
                <w:sz w:val="23"/>
                <w:lang w:val="el-GR"/>
              </w:rPr>
              <w:t>ΔΙΔΑΣΚΟΝΤΕΣ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  <w:lang w:val="el-GR"/>
              </w:rPr>
            </w:pPr>
            <w:r>
              <w:rPr>
                <w:b/>
                <w:bCs/>
                <w:sz w:val="23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6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ΝΔΟΚΡΙΝΕΙΣ ΑΔΕΝΕ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ΠΑΘΟΛΟΓΙΚΗΣ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17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ΑΚΤΙΝΟΛΟΓΙΑ &amp;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ΛΟΓΙΑ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ΛΟΓΙΑΣ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8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ΙΑΤΡΟΦΗ /ΔΗΛΗΤΗΡΙΑΣΕΙΣ - ΤΡΑΥ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19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ΨΥΧΙΑΤΡ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ΨΥΧΙΑΤΡ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ΡΟΑΓΩΓΗ ΥΓΕΙΑΣ-ΠΡΟΛΗΨΗ ΝΟΣΟΥ-ΙΑΤΡ.ΚΟΙΝΟΤΗΤΑ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. ΓΩΓΟ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. ΑΛΑΜΑΝΟΣ, ΑΝΑΠΛ.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3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ΑΙΕΥΤΙΚΗ-ΓΥΝΑΙΚ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ΜΑΙΕΥΤΙΚΗΣ-ΓΥΝΑΙΚΟΛΟΓΙΚΗΣ ΚΛΙΝΙΚΗΣ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4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5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ΥΡΕΤΟΣ ΑΓΝΩΣΤΟΥ ΑΙΤΙΟΛΟΓΙΑΣ – ΑΣΘΕΝΗΣ ΤΕΛΙΚΟΥ ΣΤΑΔΙΟΥ – ΙΑΤΡΙΚΗ ΒΑΣΙΖΟΜΕΝΗ ΣΤΙΣ ΕΝΔΕΙΞΕΙΣ – ΟΓΚΟΛΟΓΙΑ ΛΟΙΜΩΞΕΙ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6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ΑΙ2, ΑΙ3,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ΠΕΙΓΟΥΣΑ ΙΑΤΡ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ΚΛΙΝΙΚΗΣ ΑΝΑΙΣΘ. &amp; ΕΝΤΑΤ. ΠΑΡΑΚΟΛΟΥΘΗΣΗΣ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7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ΟΦΘΑΛΜ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ΟΦΘΑΛΜΟΛΟΓΙΚΗΣ ΚΛΙΝΙΚΗΣ </w:t>
            </w:r>
          </w:p>
        </w:tc>
      </w:tr>
      <w:tr>
        <w:trPr>
          <w:trHeight w:val="2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31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ΕΙΣΑΓ.ΣΤΗΝ ΚΑΡΔΙΟΘΩΡ/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ΜΕΤΑΜΟΣΧ/ΣΕΙΣ ΟΡΓΑΝΩΝ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 ΙΑΤΡΙΚΗ ΤΗΣ ΕΡΓΑΣΙΑΣ ΚΑΙ ΠΕΡΙΒ/ΝΤΟ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ΕΙΣΑΓ. ΣΤΗΝ ΠΥΡΗΝΙΚΗ ΙΑΤΡΙ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ΠΑΙΔ/ΚΗ ΚΑΙ ΑΝΑΠΑΡ/ΚΗ ΕΝΔΟΚΡΙΝΟΛΟΓ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 ΕΜΒΡΥΟΜΗΤΡΙΚΗ ΙΑΤΡ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Δ. ΔΟΥΓΕΝ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Δ. ΚΑΡΑΒΙΑ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 ΕΡΓΑΣΤΗΡΙΟ ΥΓΙΕΙΝ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Π. ΒΑΣΙΛΑΚΟ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Β.ΓΚΡΕΚΑ-ΣΠΗΛΙΩΤΗ,ΑΝΑΠΛ.ΚΑΘ/ΤΡΙΑ, Γ.ΑΝΤΩΝΑΚΗΣ ΕΠΙΚ. ΚΑΘ/ΤΗΣ, Ν.ΓΕΩΡΓΟΠΟΥΛΟΣ, ΕΠΙΚ. ΚΑΘ/ΤΗΣ, Χ.ΣΑΛΑΚΟΣ, ΕΠΙΚ. ΚΑΘ/ΤΗΣ, Δ.ΧΡΥΣΗΣ ΑΝΑΠΛ. ΚΑΘ/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6. Γ.ΔΕΚΑΒΑΛΑΣ.ΑΝΑΠΛ.ΚΑΘ/ΤΗΣ, Β.ΤΣΑΠΑΝΟΣ ΑΝΑΠΛ.ΚΑΘ/ΤΗΣ 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ΩΡ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ΩΡΛ ΚΛΙΝΙΚΗΣ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ΙΔΙΑΤΡΙΚΗ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ΙΔΙΑΤΡΙΚΗ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ΙΔΙΑΤΡΙΚΗΣ ΚΛΙΝΙΚΗ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ΧΕΙΡΟΥΡΓΙΚΗ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ΟΥΡ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ΟΥΡΟΛΟΓΙΚΗΣ ΚΛΙΝΙΚΗΣ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ΠΑΘΟΛΟΓΙΑ ΙΙ &amp;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>ΦΥΣΙΚΗ ΕΞΕΤΑΣΗ &amp; ΕΡΓΑΣΤΗΡΙ</w:t>
            </w:r>
            <w:r>
              <w:rPr>
                <w:sz w:val="23"/>
                <w:szCs w:val="22"/>
                <w:lang w:val="en-US"/>
              </w:rPr>
              <w:t>AKH</w:t>
            </w:r>
            <w:r>
              <w:rPr>
                <w:sz w:val="23"/>
                <w:szCs w:val="22"/>
              </w:rPr>
              <w:t xml:space="preserve"> ΑΙΜΑΤΟΛΟΓΙΑ ΑΙΜΟΔΟΣ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ΝΕΥΡΟΛΟΓΙΑ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ΝΕΥΡΙΚΟ ΣΥΣΤΗΜΑ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ΝΕΥΡΟΛΟΓΙΚΗΣ &amp; ΝΕΥΡΟΧΕΙΡΟΥΡΓΙΚΗΣ ΚΛΙΝΙΚΗΣ 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ΟΡΘΟΠΕΔ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ΟΡΘΟΠΕΔΙΚΗΣ ΚΛΙΝΙΚΗΣ 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Cs/>
          <w:sz w:val="23"/>
        </w:rPr>
        <w:t xml:space="preserve">ΠΑΝΕΠΙΣΤΗΜΙΟ ΠΑΤΡΩΝ </w:t>
        <w:tab/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bCs/>
          <w:sz w:val="23"/>
        </w:rPr>
        <w:t>ΤΜΗΜΑ ΙΑΤΡΙΚΗΣ</w:t>
      </w:r>
      <w:r>
        <w:rPr>
          <w:b/>
          <w:bCs/>
          <w:sz w:val="23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ΣΤ΄   Ε Τ Ο Σ</w:t>
      </w:r>
    </w:p>
    <w:p>
      <w:pPr>
        <w:pStyle w:val="Normal"/>
        <w:rPr>
          <w:b/>
          <w:b/>
          <w:bCs/>
          <w:sz w:val="23"/>
          <w:szCs w:val="28"/>
          <w:u w:val="single"/>
        </w:rPr>
      </w:pPr>
      <w:r>
        <w:rPr>
          <w:b/>
          <w:bCs/>
          <w:sz w:val="23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86"/>
        <w:gridCol w:w="1396"/>
        <w:gridCol w:w="919"/>
        <w:gridCol w:w="2200"/>
        <w:gridCol w:w="3447"/>
        <w:gridCol w:w="41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Α/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ΗΜΕΡΟ-ΜΗΝΙ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ΩΡ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ΑΙΘΟΥΣ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ΜΑΘΗΜ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ΔΙΔΑΣΚΟΝΤΕΣ</w:t>
            </w:r>
          </w:p>
        </w:tc>
      </w:tr>
      <w:tr>
        <w:trPr>
          <w:trHeight w:val="10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ΔΡΟΛΟΓΙ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. ΠΕΡΙΜΕΝ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. ΑΘΑΝΑΣΟΠΟΥΛΟΣ, ΑΝΑΠΛ. ΚΑΘΗΓΗΤΗΣ</w:t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2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 xml:space="preserve">3, ΑΙ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ΤΙΜΕΤΩΠΙΣΗ ΠΟΛΥΤΡΑΥΜΑΤΙ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. ΣΤΑΥΡΟΠΟΥΛΟΣ, ΑΝ. ΚΑΘΗΓΗΤΗΣ</w:t>
            </w:r>
          </w:p>
        </w:tc>
      </w:tr>
      <w:tr>
        <w:trPr>
          <w:trHeight w:val="11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ΒΙΟΛΟΓΙΑ-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ΑΚΤΙΝΟΘΕΡΑΠΕΙΑ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. ΚΑΡΔΑΜΑΚΗΣ, ΚΑΘΗΓΗΤΗΣ</w:t>
            </w:r>
          </w:p>
        </w:tc>
      </w:tr>
      <w:tr>
        <w:trPr>
          <w:trHeight w:val="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τίστ. αίθουσα εργ. η αίθ. Β΄ορόφο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ΟΣΟΑΙΜΑΤΟΛΟΓΙ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. ΜΟΥΖΑΚΗ, ΚΑΘΗΓΗΤΡΙΑ,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. ΚΑΡΑΚΑΝΤΖΑ, ΑΝΑΠΛ. ΚΑΘΗΓΗΤΡΙΑ</w:t>
            </w:r>
          </w:p>
        </w:tc>
      </w:tr>
    </w:tbl>
    <w:p>
      <w:pPr>
        <w:pStyle w:val="Heading1"/>
        <w:ind w:firstLine="72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ΑΠΟ ΤΗ ΓΡΑΜΜΑΤΕΙΑ ΤΜ.  ΙΑΤΡΙΚ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ind w:firstLine="306"/>
        <w:jc w:val="center"/>
        <w:rPr/>
      </w:pPr>
      <w:r>
        <w:rPr>
          <w:b/>
          <w:lang w:val="en-US"/>
        </w:rPr>
        <w:t>10</w:t>
      </w:r>
      <w:r>
        <w:rPr>
          <w:b/>
        </w:rPr>
        <w:t xml:space="preserve"> Ιανουαρίου 2012</w:t>
      </w:r>
    </w:p>
    <w:sectPr>
      <w:headerReference w:type="default" r:id="rId2"/>
      <w:type w:val="nextPage"/>
      <w:pgSz w:orient="landscape" w:w="16838" w:h="11906"/>
      <w:pgMar w:left="1440" w:right="1440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7:00Z</dcterms:created>
  <dc:creator>USER 1</dc:creator>
  <dc:description/>
  <dc:language>en-US</dc:language>
  <cp:lastModifiedBy>UOP</cp:lastModifiedBy>
  <cp:lastPrinted>2012-01-05T13:37:00Z</cp:lastPrinted>
  <dcterms:modified xsi:type="dcterms:W3CDTF">2012-01-11T06:47:00Z</dcterms:modified>
  <cp:revision>2</cp:revision>
  <dc:subject/>
  <dc:title>ΠΑΝΕΠΙΣΤΗΜΙΟ ΠΑΤΡΩΝ</dc:title>
</cp:coreProperties>
</file>